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 w:cs="黑体;SimHei"/>
          <w:sz w:val="48"/>
          <w:szCs w:val="48"/>
          <w:u w:val="single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       </w:t>
      </w:r>
    </w:p>
    <w:p>
      <w:pPr>
        <w:pStyle w:val="Normal"/>
        <w:jc w:val="center"/>
        <w:rPr>
          <w:rFonts w:ascii="仿宋_UTF8;黑体" w:hAnsi="仿宋_UTF8;黑体" w:eastAsia="仿宋_UTF8;黑体" w:cs="黑体;SimHei"/>
          <w:b/>
          <w:b/>
          <w:sz w:val="44"/>
          <w:szCs w:val="48"/>
          <w:u w:val="single"/>
        </w:rPr>
      </w:pPr>
      <w:r>
        <w:rPr>
          <w:rFonts w:eastAsia="仿宋_UTF8;黑体" w:cs="黑体;SimHei" w:ascii="仿宋_UTF8;黑体" w:hAnsi="仿宋_UTF8;黑体"/>
          <w:b/>
          <w:sz w:val="44"/>
          <w:szCs w:val="4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52"/>
          <w:szCs w:val="52"/>
        </w:rPr>
      </w:pPr>
      <w:r>
        <w:rPr>
          <w:rFonts w:ascii="仿宋_GB2312" w:hAnsi="仿宋_GB2312" w:cs="黑体;SimHei" w:eastAsia="仿宋_GB2312"/>
          <w:b/>
          <w:bCs/>
          <w:sz w:val="52"/>
          <w:szCs w:val="52"/>
        </w:rPr>
        <w:t>东吴科技创新创业领军人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cs="黑体;SimHei" w:eastAsia="仿宋_GB2312"/>
          <w:b/>
          <w:bCs/>
          <w:sz w:val="52"/>
          <w:szCs w:val="52"/>
        </w:rPr>
        <w:t>计划</w:t>
      </w:r>
      <w:r>
        <w:rPr>
          <w:rFonts w:ascii="仿宋_GB2312" w:hAnsi="仿宋_GB2312" w:eastAsia="仿宋_GB2312"/>
          <w:b/>
          <w:sz w:val="52"/>
          <w:szCs w:val="52"/>
        </w:rPr>
        <w:t>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创新领军人才长期项目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</w:rPr>
        <w:t xml:space="preserve">       </w: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引进人才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32"/>
        </w:rPr>
        <w:t>申报单位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实施的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专业领域</w:t>
      </w:r>
      <w:r>
        <w:rPr>
          <w:rFonts w:ascii="仿宋_GB2312" w:hAnsi="仿宋_GB2312" w:eastAsia="仿宋_GB2312"/>
          <w:sz w:val="28"/>
          <w:u w:val="single"/>
        </w:rPr>
        <w:t xml:space="preserve">：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地区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镇（区、街道）邮编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子邮件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吴中区科学技术局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一九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项目申报书适用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在吴中区创业人才填写。</w:t>
      </w:r>
    </w:p>
    <w:p>
      <w:pPr>
        <w:pStyle w:val="Style15"/>
        <w:numPr>
          <w:ilvl w:val="0"/>
          <w:numId w:val="1"/>
        </w:numPr>
        <w:spacing w:before="0" w:after="0"/>
        <w:ind w:left="0" w:right="-50" w:firstLine="42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  镇（区、街道）意见部分，根据企业注册属地原则，分别由度假区、开发区、城区管委会、木渎、</w:t>
      </w:r>
      <w:r>
        <w:rPr>
          <w:rFonts w:cs="宋体;SimSun"/>
          <w:kern w:val="2"/>
          <w:sz w:val="28"/>
          <w:szCs w:val="28"/>
        </w:rPr>
        <w:t>甪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直、胥口、临湖、东山、金庭、光福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镇政府（区管委会）填写支持或拟支持情况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Times New Roman" w:cs="Times New Roman"/>
          <w:kern w:val="2"/>
          <w:sz w:val="28"/>
          <w:szCs w:val="28"/>
        </w:rPr>
      </w:pPr>
      <w:r>
        <w:rPr>
          <w:rFonts w:eastAsia="楷体_UTF8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UTF8;黑体"/>
          <w:sz w:val="28"/>
          <w:szCs w:val="28"/>
        </w:rPr>
      </w:pPr>
      <w:r>
        <w:rPr>
          <w:rFonts w:eastAsia="仿宋_UTF8;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1"/>
        <w:gridCol w:w="447"/>
        <w:gridCol w:w="189"/>
        <w:gridCol w:w="965"/>
        <w:gridCol w:w="65"/>
        <w:gridCol w:w="487"/>
        <w:gridCol w:w="210"/>
        <w:gridCol w:w="521"/>
        <w:gridCol w:w="373"/>
        <w:gridCol w:w="150"/>
        <w:gridCol w:w="1260"/>
        <w:gridCol w:w="300"/>
        <w:gridCol w:w="357"/>
        <w:gridCol w:w="1566"/>
      </w:tblGrid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 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 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领域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 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执业资格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国 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身份证或护照号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海外留学回国人员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来区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来区创新前（目前）生活和工作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mail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申报单位给予人才的薪酬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薪（万元）：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月均（万元）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申报单位代扣代缴个人所得税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（万元）</w:t>
            </w:r>
          </w:p>
        </w:tc>
      </w:tr>
      <w:tr>
        <w:trPr>
          <w:trHeight w:val="45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均（元）</w:t>
            </w:r>
          </w:p>
        </w:tc>
      </w:tr>
      <w:tr>
        <w:trPr>
          <w:trHeight w:val="61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市级以上引才计划情况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国家“千人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省份（单位）：</w:t>
            </w:r>
          </w:p>
        </w:tc>
      </w:tr>
      <w:tr>
        <w:trPr>
          <w:trHeight w:val="213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双创人才引进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创新团队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0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ascii="仿宋_GB2312" w:hAnsi="仿宋_GB2312" w:eastAsia="仿宋_GB2312"/>
                <w:szCs w:val="20"/>
              </w:rPr>
              <w:t>是否入选苏州市姑苏领军人才引进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45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创新方式：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全职，如有特殊情况，请作说明</w:t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习（从本科起）和工作经历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起止时间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校或工作单位、本人身份（职务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明人及联系方式</w:t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书名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机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施创新的科技成果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名　　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利或软件著作权号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权益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获得重大科技奖励情况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颁奖单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获奖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主持过的重大科技项目情况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立项机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资助经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本人承担的工作（主持、子课题负责人、课题组成员等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在国际重要核心刊物发表论文情况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核心刊物名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发布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 xml:space="preserve">1.1 </w:t>
      </w:r>
      <w:r>
        <w:rPr>
          <w:rFonts w:ascii="仿宋_GB2312" w:hAnsi="仿宋_GB2312" w:eastAsia="仿宋_GB2312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主要介绍创新人才以往作为主要完成人承担有关研发任务的情况，包括在其中发挥的作用、所取得的成果的技术水平和经济效益，限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引进人才的作用和贡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实施创新的项目名称、承担的工作、成果水平、知识产权情况及本人近</w:t>
      </w:r>
      <w:r>
        <w:rPr>
          <w:rFonts w:ascii="仿宋_GB2312" w:hAnsi="仿宋_GB2312" w:eastAsia="仿宋_GB2312"/>
          <w:b/>
        </w:rPr>
        <w:t>三</w:t>
      </w:r>
      <w:r>
        <w:rPr>
          <w:rFonts w:ascii="仿宋_GB2312" w:hAnsi="仿宋_GB2312" w:eastAsia="仿宋_GB2312"/>
        </w:rPr>
        <w:t>年的设想与愿景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限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</w:t>
      </w:r>
      <w:r>
        <w:rPr/>
        <w:t>、引进人才企业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2"/>
        <w:gridCol w:w="535"/>
        <w:gridCol w:w="1125"/>
        <w:gridCol w:w="682"/>
        <w:gridCol w:w="424"/>
        <w:gridCol w:w="622"/>
        <w:gridCol w:w="773"/>
        <w:gridCol w:w="265"/>
        <w:gridCol w:w="568"/>
        <w:gridCol w:w="1038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Cs w:val="20"/>
              </w:rPr>
              <w:t>注册资金  （万元）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　　　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在职职工人数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　　　　　人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国家高新技术企业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，获评时间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上市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上市时间地点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上市公司代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企业资质情况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由各级科技领军人才创办企业  □国家或省认定的创新型企业、高新技术企业、农业科技型企业、软件与集成电路企业  □拥有企业院士工作站、博士后科研工作站、研究生工作站、技术中心、工程中心、工程技术研究中心等市级以上企业创新平台  □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引进人才项目领域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新材料　  □新能源     □生物技术和新医药　  □节能环保    □智能电网   □软件和服务外包　  □传感技术及物联网    □集成电路和新型平板显示   □高端装备制造   □现代服务业　  □现代农业    □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技投入与效益情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2016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201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2018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19</w:t>
            </w:r>
            <w:r>
              <w:rPr>
                <w:rFonts w:ascii="仿宋_GB2312" w:hAnsi="仿宋_GB2312" w:eastAsia="仿宋_GB2312"/>
                <w:szCs w:val="20"/>
              </w:rPr>
              <w:t>年（预计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研发投入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目产品</w:t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销售收入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现利税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承担苏州市级（含）以上科技项目情况</w:t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目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高新技术产品获奖情况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产品名称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奖项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获国际认证情况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认证名称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认证机构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认证时间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</w:t>
      </w:r>
      <w:r>
        <w:rPr/>
        <w:t>、企业对引进人才提供支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0"/>
        <w:gridCol w:w="2080"/>
        <w:gridCol w:w="3140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薪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股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绩效提成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其他支持情况（限</w:t>
            </w:r>
            <w:r>
              <w:rPr>
                <w:rFonts w:eastAsia="仿宋_GB2312" w:ascii="仿宋_GB2312" w:hAnsi="仿宋_GB2312"/>
                <w:szCs w:val="20"/>
              </w:rPr>
              <w:t>400</w:t>
            </w:r>
            <w:r>
              <w:rPr>
                <w:rFonts w:ascii="仿宋_GB2312" w:hAnsi="仿宋_GB2312" w:eastAsia="仿宋_GB2312"/>
                <w:szCs w:val="20"/>
              </w:rPr>
              <w:t>字内）</w:t>
            </w:r>
          </w:p>
          <w:p>
            <w:pPr>
              <w:pStyle w:val="Normal"/>
              <w:widowControl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情况：  □首次申报       □非首次申报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及所附有关引进人才本人和引进单位（拟对接单位）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98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盖章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镇（区、街道）对项目的支持情况及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需提供的附件材料清单</w:t>
      </w:r>
    </w:p>
    <w:tbl>
      <w:tblPr>
        <w:tblW w:w="86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31"/>
        <w:gridCol w:w="1134"/>
      </w:tblGrid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吴科技创新创业领军人才计划申报材料真实性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计划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（留学人员需提供国家教育部留学服务中心的学历认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征信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家单位的离职证明、引进人才与企业签订的劳动协议、薪酬证明、个人所得税及银行流水、在当地缴纳养老保险等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申报资质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财务审计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纳税证明及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企业纳税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用工证明及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企业用工证明（企业员工社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创新计划书格式要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事业描述。描述所要进入的行业，从事什么产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或服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主要客户，所属产业的生命周期与公司形态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产品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阶段目标。介绍创新创业的短期目标、中期目标与长期目标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营销策略。介绍目标市场定位，上市、促销、定价等策略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竞争与风险分析。主要介绍企业目前的市场竞争表现，可能存在的风险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管理。介绍项目相关运作管理制度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团队技能与人事需求。介绍现有团队情况与人事需求，需要引进哪些专业技人才、所需人事成本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财务需求与运用。包括融资款项的运用、营运资金周转等，并预测未来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的损益表、资产负债表和现金流量表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成长与发展。企业目前正在研发的项目及未来产品、技术发展方向，企业目前的经济效益及对今后一段时期的预测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_UTF8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8:00Z</dcterms:created>
  <dc:creator>王鸿声</dc:creator>
  <dc:description/>
  <cp:keywords/>
  <dc:language>en-US</dc:language>
  <cp:lastModifiedBy>陈志强</cp:lastModifiedBy>
  <cp:lastPrinted>2011-04-02T10:05:00Z</cp:lastPrinted>
  <dcterms:modified xsi:type="dcterms:W3CDTF">2019-09-04T02:21:00Z</dcterms:modified>
  <cp:revision>12</cp:revision>
  <dc:subject/>
  <dc:title>姑苏创新创业领军人才创业计划书</dc:title>
</cp:coreProperties>
</file>