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56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促进吴中区工业经济高质量发展项目受理科室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00000"/>
          <w:sz w:val="36"/>
          <w:szCs w:val="21"/>
        </w:rPr>
      </w:pPr>
      <w:r>
        <w:rPr>
          <w:rFonts w:eastAsia="方正小标宋_GBK" w:ascii="方正小标宋_GBK" w:hAnsi="方正小标宋_GBK"/>
          <w:b/>
          <w:bCs/>
          <w:color w:val="000000"/>
          <w:sz w:val="36"/>
          <w:szCs w:val="21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7"/>
        <w:gridCol w:w="3402"/>
        <w:gridCol w:w="850"/>
        <w:gridCol w:w="1404"/>
        <w:gridCol w:w="1984"/>
        <w:gridCol w:w="1345"/>
      </w:tblGrid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科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促进产业转型升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兴产业重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管理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关键技术成果转化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管理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首台（套）装备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管理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60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32"/>
              </w:rPr>
              <w:t>“</w:t>
            </w: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首版次”创新产品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企业做大做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做强区域产业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专精特新发展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科技小巨人和专精特新产品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企业技术改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快工业互联网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培育壮大软件产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工业软件发展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工业</w:t>
            </w:r>
            <w:r>
              <w:rPr>
                <w:rFonts w:cs="楷体_GB2312" w:ascii="仿宋_GB2312" w:hAnsi="仿宋_GB2312"/>
                <w:color w:val="000000"/>
                <w:spacing w:val="-10"/>
                <w:szCs w:val="32"/>
              </w:rPr>
              <w:t>APP</w:t>
            </w:r>
            <w:r>
              <w:rPr>
                <w:rFonts w:ascii="仿宋_GB2312" w:hAnsi="仿宋_GB2312" w:cs="楷体_GB2312"/>
                <w:color w:val="000000"/>
                <w:spacing w:val="-10"/>
                <w:szCs w:val="32"/>
              </w:rPr>
              <w:t>发展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Cs w:val="32"/>
              </w:rPr>
              <w:t>两化深度融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化产业支撑体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企业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工业设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重点软件及工业互联网技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服务体系完善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与科技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48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公共服务平台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业服务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15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软件及工业互联网公共技术服务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363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1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企业诚信体系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/>
              <w:t>发改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50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提升</w:t>
            </w:r>
            <w:r>
              <w:rPr>
                <w:kern w:val="0"/>
                <w:szCs w:val="21"/>
              </w:rPr>
              <w:t>绿色发展</w:t>
            </w:r>
            <w:r>
              <w:rPr>
                <w:kern w:val="0"/>
                <w:szCs w:val="21"/>
              </w:rPr>
              <w:t>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节能技改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合同能源管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节能新技术、新产品推广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能源审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能效之星创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循环经济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1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清洁生产审核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pacing w:val="-1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Cs w:val="32"/>
              </w:rPr>
              <w:t>绿色工厂或供应链创建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运行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3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加快吴中区机器人与智能制造产业提升发展项目受理科室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</w:r>
    </w:p>
    <w:tbl>
      <w:tblPr>
        <w:tblW w:w="100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952"/>
        <w:gridCol w:w="992"/>
        <w:gridCol w:w="1134"/>
        <w:gridCol w:w="1701"/>
        <w:gridCol w:w="1560"/>
      </w:tblGrid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理科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优质项目引进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制造重大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管理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60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智能制造技术应用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化改造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工厂（车间）创建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集成商和技术服务商补助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机器人等智能装备制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台（套）装备认定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管理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560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智能装备企业做大做强奖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运行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336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化智能制造创新载体建设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企业自主创新能力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计划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29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发改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业发展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762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化智能制造企业发展环境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快工业互联网发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产业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63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产品推广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与科技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5488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对智能制造企业的金融支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控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85331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信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信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企业服务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7315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贷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计划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29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贷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管理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3582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大对智能制造企业的人才引进支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科技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人才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8269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社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能力建设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12116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1:00Z</dcterms:created>
  <dc:creator>NTKO</dc:creator>
  <dc:description/>
  <cp:keywords/>
  <dc:language>en-US</dc:language>
  <cp:lastModifiedBy>PC</cp:lastModifiedBy>
  <cp:lastPrinted>2019-08-29T14:31:00Z</cp:lastPrinted>
  <dcterms:modified xsi:type="dcterms:W3CDTF">2019-08-29T06:46:00Z</dcterms:modified>
  <cp:revision>39</cp:revision>
  <dc:subject/>
  <dc:title>项目类别及受理科室、联系电话</dc:title>
</cp:coreProperties>
</file>